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</w:rPr>
      </w:pPr>
      <w:r>
        <w:rPr/>
        <w:t xml:space="preserve">                                                                                       </w:t>
      </w:r>
      <w:r>
        <w:rPr/>
        <w:tab/>
        <w:tab/>
        <w:tab/>
        <w:t xml:space="preserve">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33475" cy="1143000"/>
            <wp:effectExtent l="0" t="0" r="0" b="0"/>
            <wp:wrapTight wrapText="bothSides">
              <wp:wrapPolygon edited="0">
                <wp:start x="-181" y="0"/>
                <wp:lineTo x="-181" y="21419"/>
                <wp:lineTo x="21600" y="21419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  <w:szCs w:val="52"/>
        </w:rPr>
        <w:t>COMMUNE DE BOURS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 rue de la République 65460 BOUR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él. 05 62 37 62 80 – mail 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mairie@mairie-bours65.f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te internet : www.mairie-bours65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CHE DE RENSEIGNEMEN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T INSCRIPTIONS AU SERVICE DE RESTAUR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NNÉE 2025-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é 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3190</wp:posOffset>
                </wp:positionH>
                <wp:positionV relativeFrom="paragraph">
                  <wp:posOffset>6985</wp:posOffset>
                </wp:positionV>
                <wp:extent cx="14287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7pt;margin-top:0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</wp:posOffset>
                </wp:positionH>
                <wp:positionV relativeFrom="paragraph">
                  <wp:posOffset>26035</wp:posOffset>
                </wp:positionV>
                <wp:extent cx="14287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2pt;margin-top:2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>Sexe :              F                   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Adresse :                                                                                                          Commu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Médecin trait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3040</wp:posOffset>
                </wp:positionH>
                <wp:positionV relativeFrom="paragraph">
                  <wp:posOffset>48895</wp:posOffset>
                </wp:positionV>
                <wp:extent cx="1428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pt;margin-top:3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48895</wp:posOffset>
                </wp:positionV>
                <wp:extent cx="14287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2pt;margin-top:3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 xml:space="preserve">Allergies/Autres : un PAI est-il mis en place ?               Oui                     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ssurance responsabilité civi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Compagnie :                                                                          n° contra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Sécurité Soci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SPONSABLE 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SPONSABLE 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rité parenta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– Préno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 – Commu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domici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él. portab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professionn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tuation familiale *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9525</wp:posOffset>
                      </wp:positionV>
                      <wp:extent cx="14287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.3pt;margin-top:0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525</wp:posOffset>
                      </wp:positionV>
                      <wp:extent cx="14287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55pt;margin-top:0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Oui                      Non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6530</wp:posOffset>
                      </wp:positionV>
                      <wp:extent cx="14287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pt;margin-top:13.9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9525</wp:posOffset>
                      </wp:positionV>
                      <wp:extent cx="142875" cy="1333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65pt;margin-top:0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Oui                      N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  <w:br/>
              <w:t>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Mariés, Célibataires, Vie Maritale, Pacsés, Séparés, Divorcés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7"/>
        <w:gridCol w:w="3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ARDE ALTERNÉ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36195</wp:posOffset>
                      </wp:positionV>
                      <wp:extent cx="142875" cy="1333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8.45pt;margin-top:2.8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19685</wp:posOffset>
                      </wp:positionV>
                      <wp:extent cx="142875" cy="1333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.45pt;margin-top:1.5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Garde alternée du représentant légal 1 :                      semaine paire                        semaine imp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62230</wp:posOffset>
                      </wp:positionV>
                      <wp:extent cx="142875" cy="1333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8.45pt;margin-top:4.9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62230</wp:posOffset>
                      </wp:positionV>
                      <wp:extent cx="142875" cy="1333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3.7pt;margin-top:4.9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Garder alternée du représentant légal 2 :                    semaine paire                        semaine imp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NES AUTORISÉES A RECUPÉRER L’ENFANT ET A PRÉVENIR EN CAS D’URGENC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– prénom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*la présentation d’une pièce d’identité pourra être demandé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ind w:left="-10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ISATION DE PRISE EN CHARGE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n cas d’absence des parents à la sortie de l’école du soir, </w:t>
            </w:r>
            <w:r>
              <w:rPr>
                <w:rFonts w:cs="Calibri" w:ascii="Calibri" w:hAnsi="Calibri"/>
                <w:b/>
                <w:bCs/>
                <w:u w:val="single"/>
              </w:rPr>
              <w:t>l’enfant ira d’office en accueil payant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facturation du service ne pourra être contestée. 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DROIT À L’IMAGE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s acceptons l’utilisation des photographies de notre enfant prises lors d’activités périscolaires pour publication (journal local, site internet, …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27940</wp:posOffset>
                      </wp:positionV>
                      <wp:extent cx="142875" cy="1333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8.8pt;margin-top:2.2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27940</wp:posOffset>
                      </wp:positionV>
                      <wp:extent cx="142875" cy="1333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4.8pt;margin-top:2.2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Oui                              Non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INSCRIPTION CANTINE – ANNÉE 2024-2025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me, M.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crit mon enfant (nom-prénom)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ur le service de cantine</w:t>
      </w:r>
      <w:r>
        <w:rPr>
          <w:rFonts w:cs="Calibri" w:ascii="Calibri" w:hAnsi="Calibri"/>
          <w:sz w:val="28"/>
          <w:szCs w:val="28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640</wp:posOffset>
                </wp:positionH>
                <wp:positionV relativeFrom="paragraph">
                  <wp:posOffset>53340</wp:posOffset>
                </wp:positionV>
                <wp:extent cx="142875" cy="133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4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 xml:space="preserve">Occasionne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66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>Réguli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47625</wp:posOffset>
                </wp:positionV>
                <wp:extent cx="14287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5pt;margin-top:3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 xml:space="preserve">Tous les jour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4090</wp:posOffset>
                </wp:positionH>
                <wp:positionV relativeFrom="paragraph">
                  <wp:posOffset>8890</wp:posOffset>
                </wp:positionV>
                <wp:extent cx="142875" cy="13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pt;margin-top:0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1940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2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640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2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2090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 xml:space="preserve">Tous les :   lundi                 mardi                  jeudi                 vendred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</w:rPr>
        <w:t xml:space="preserve">En cas de PAI (Protocole d’Accueil Personnalisé) signé entre l’école, le médecin et les parents, un panier repas sera apport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oussigné Mme/M.                                                                                responsable légal de(s) enfant(s) 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e l’exactitude des renseignements mentionnés ci-dessus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se la commune de BOURS à assurer la surveillance de mon enfant pendant le temps périscolaire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se le personnel communal à prendre toutes les mesures d’urgence rendues nécessaires par l’état de santé de mon enfant en cas d’accident ou de maladie subite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’engage à informer la mairie de tout changement en cours d’année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lare avoir pris connaissance du règlement intérieur des services périscolaires, de l’approuver et de m’y conformer sans réserve durant la durée de son application. </w:t>
      </w:r>
    </w:p>
    <w:p>
      <w:pPr>
        <w:pStyle w:val="Normal"/>
        <w:ind w:left="-28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firstLine="708"/>
        <w:rPr>
          <w:rFonts w:ascii="Calibri" w:hAnsi="Calibri" w:cs="Calibri"/>
        </w:rPr>
      </w:pPr>
      <w:r>
        <w:rPr>
          <w:rFonts w:cs="Calibri" w:ascii="Calibri" w:hAnsi="Calibri"/>
        </w:rPr>
        <w:t>A                                                        le</w:t>
      </w:r>
    </w:p>
    <w:p>
      <w:pPr>
        <w:pStyle w:val="Normal"/>
        <w:ind w:firstLine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du ou des responsable(s)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@mairie-bours65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7:00Z</dcterms:created>
  <dc:creator>MAIRIE DE BOURS</dc:creator>
  <dc:description/>
  <cp:keywords/>
  <dc:language>en-US</dc:language>
  <cp:lastModifiedBy>utilisateur01</cp:lastModifiedBy>
  <cp:lastPrinted>2023-07-03T16:06:00Z</cp:lastPrinted>
  <dcterms:modified xsi:type="dcterms:W3CDTF">2025-07-16T09:07:00Z</dcterms:modified>
  <cp:revision>2</cp:revision>
  <dc:subject/>
  <dc:title>AUTORISATION</dc:title>
</cp:coreProperties>
</file>