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line">
              <wp:posOffset>-106680</wp:posOffset>
            </wp:positionV>
            <wp:extent cx="1136015" cy="123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9850</wp:posOffset>
            </wp:positionH>
            <wp:positionV relativeFrom="paragraph">
              <wp:posOffset>5080</wp:posOffset>
            </wp:positionV>
            <wp:extent cx="2771775" cy="1447800"/>
            <wp:effectExtent l="0" t="0" r="0" b="0"/>
            <wp:wrapTight wrapText="bothSides">
              <wp:wrapPolygon edited="0">
                <wp:start x="-65" y="0"/>
                <wp:lineTo x="-65" y="21392"/>
                <wp:lineTo x="21598" y="21392"/>
                <wp:lineTo x="21598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44"/>
          <w:szCs w:val="44"/>
          <w:lang w:val="en-US"/>
        </w:rPr>
        <w:t>MAIRIE DE BOU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Bookman Old Style" w:hAnsi="Bookman Old Style"/>
          <w:sz w:val="40"/>
          <w:szCs w:val="40"/>
        </w:rPr>
        <w:t xml:space="preserve">CHARTE DU SAVOIR VIV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Calibri"/>
          <w:sz w:val="40"/>
          <w:szCs w:val="40"/>
        </w:rPr>
      </w:pPr>
      <w:r>
        <w:rPr>
          <w:rFonts w:cs="Calibri" w:ascii="Bookman Old Style" w:hAnsi="Bookman Old Style"/>
          <w:sz w:val="40"/>
          <w:szCs w:val="40"/>
        </w:rPr>
        <w:t>ET DU RESPECT MUTU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7490</wp:posOffset>
            </wp:positionH>
            <wp:positionV relativeFrom="paragraph">
              <wp:posOffset>285750</wp:posOffset>
            </wp:positionV>
            <wp:extent cx="1162050" cy="781050"/>
            <wp:effectExtent l="0" t="0" r="0" b="0"/>
            <wp:wrapTight wrapText="bothSides">
              <wp:wrapPolygon edited="0">
                <wp:start x="-163" y="0"/>
                <wp:lineTo x="-163" y="21328"/>
                <wp:lineTo x="21571" y="21328"/>
                <wp:lineTo x="21571" y="0"/>
                <wp:lineTo x="-1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Pour une meilleure participation de tous les enfants à l’ambiance général de la cantine et de la garderie, quelques consignes faciles à appliquer par chacu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EN PERMANENCE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5B9BD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5B9BD5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suis poli (je dis « bonjour », « au revoir », « merci », « s’il te plait », …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J’obéi au personnel d’encadrement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respecte le personnel encadrant et mes camarades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1780</wp:posOffset>
            </wp:positionH>
            <wp:positionV relativeFrom="paragraph">
              <wp:posOffset>55880</wp:posOffset>
            </wp:positionV>
            <wp:extent cx="2257425" cy="1438275"/>
            <wp:effectExtent l="0" t="0" r="0" b="0"/>
            <wp:wrapTight wrapText="bothSides">
              <wp:wrapPolygon edited="0">
                <wp:start x="-76" y="0"/>
                <wp:lineTo x="-76" y="21403"/>
                <wp:lineTo x="21600" y="21403"/>
                <wp:lineTo x="21600" y="0"/>
                <wp:lineTo x="-7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ENDANT LA GARDER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Je respecte les consignes de sécurité donné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’évite les jeux brutaux et dangereux, les bagarres et les bousculad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ne lance pas de cailloux ou d’objet dangereux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respecte le personnel et mes camarades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je bouscule quelqu’un, je fais des excus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un camarade s’est fait mal je préviens aussitôt un adult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’accepte et je respecte les différences, j’évite les moqueries et les insult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range les jeux ou le matériel après l’avoir utilisé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demande de l’aide au personnel d’encadrement si besoi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je fais mal à quelqu’un sans faire exprès, je vais voir comment il va et je lui présente des excuses. </w:t>
      </w:r>
    </w:p>
    <w:p>
      <w:pPr>
        <w:pStyle w:val="Normal"/>
        <w:ind w:left="1065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90235</wp:posOffset>
            </wp:positionH>
            <wp:positionV relativeFrom="paragraph">
              <wp:posOffset>-3810</wp:posOffset>
            </wp:positionV>
            <wp:extent cx="742950" cy="105918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VANT LE REPAS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  Je vais aux toilettes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  J’accroche mon vêtement et je me lave les mains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  Je suis calme et je ne bouscule pas mes camarades pour m’installer à tab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4540</wp:posOffset>
            </wp:positionH>
            <wp:positionV relativeFrom="paragraph">
              <wp:posOffset>92710</wp:posOffset>
            </wp:positionV>
            <wp:extent cx="2038350" cy="1597025"/>
            <wp:effectExtent l="0" t="0" r="0" b="0"/>
            <wp:wrapTight wrapText="bothSides">
              <wp:wrapPolygon edited="0">
                <wp:start x="-85" y="0"/>
                <wp:lineTo x="-85" y="21406"/>
                <wp:lineTo x="21600" y="21406"/>
                <wp:lineTo x="21600" y="0"/>
                <wp:lineTo x="-8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  <w:u w:val="single"/>
        </w:rPr>
        <w:t>PENDANT LE REPA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me tiens bien à table et je mange proprement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ne joue pas avec la nourritur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ne crie pas et je parle doucemen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fais attention au matériel mis à ma disposit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ne me lève pas sans autorisation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goûte tous les pla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Je respecte mes camarades et tous les adulte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A LA FIN DU REPAS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range ma chaise en partant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quitte la cantine tranquillement sans bousculer mes camarad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je ne respecte pas ces règles, je sais que le personnel pourra signaler mon comportement à mes parents et je risque les sanctions prévues au règlement des services périscolair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J’ai lu avec mes parents et j’accepte la charte pour l’année scolaire 2025-202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oi (Prénom – Nom)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Élève de la classe de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 de l’enfant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us, soussignés Madame et Monsieur (Prénom – Nom)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vons pris connaissance de l’engagement de notre enfant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us engageons à l’aider et à l’accompagner dans sa démarche de bonne condui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 des parents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ut le personnel communal et les élus vous remercie pour votre coopération afin d’aider votre enfant à vivre ces temps périscolaires dans les meilleures condition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 Rue de la République – 65460 BOURS – Tél. : 05 62 37 62 80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mairie@mairie-bours65.fr</w:t>
        </w:r>
      </w:hyperlink>
      <w:r>
        <w:rPr>
          <w:rFonts w:cs="Calibri" w:ascii="Calibri" w:hAnsi="Calibri"/>
          <w:sz w:val="20"/>
          <w:szCs w:val="20"/>
        </w:rPr>
        <w:t xml:space="preserve"> – www.mairie-bours65.fr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mairie@mairie-bours65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8:00Z</dcterms:created>
  <dc:creator>Mairie de BOURS</dc:creator>
  <dc:description/>
  <cp:keywords/>
  <dc:language>en-US</dc:language>
  <cp:lastModifiedBy>utilisateur01</cp:lastModifiedBy>
  <cp:lastPrinted>2024-07-23T09:38:00Z</cp:lastPrinted>
  <dcterms:modified xsi:type="dcterms:W3CDTF">2025-07-16T12:14:00Z</dcterms:modified>
  <cp:revision>3</cp:revision>
  <dc:subject/>
  <dc:title>DEPARTEMENT DES HAUTES-PYRENEES</dc:title>
</cp:coreProperties>
</file>