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SCRIPTION CANT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AINE DU ……….. AU …………….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CLASSE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M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angera 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31750</wp:posOffset>
                </wp:positionV>
                <wp:extent cx="14859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.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10795</wp:posOffset>
                </wp:positionV>
                <wp:extent cx="14859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0.8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0795</wp:posOffset>
                </wp:positionV>
                <wp:extent cx="14859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0.8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0795</wp:posOffset>
                </wp:positionV>
                <wp:extent cx="14859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0.8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UNDI  </w:t>
        <w:tab/>
        <w:t xml:space="preserve">MARDI   </w:t>
        <w:tab/>
        <w:t>JEUDI</w:t>
        <w:tab/>
        <w:t>VENDREDI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GNATUR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SCRIPTION CANT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AINE DU ……….. AU …………….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LASS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M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ngera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UNDI  </w:t>
        <w:tab/>
        <w:t xml:space="preserve">MARDI   </w:t>
        <w:tab/>
        <w:t xml:space="preserve">JEUDI  </w:t>
        <w:tab/>
        <w:t xml:space="preserve">VENDRE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GNATUR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INSCRIPTION CANT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AINE DU ……….. AU …………….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LASS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NOM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ngera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10795</wp:posOffset>
                </wp:positionV>
                <wp:extent cx="129540" cy="125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0.85pt;width:10.1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UNDI  </w:t>
        <w:tab/>
        <w:t xml:space="preserve">MARDI   </w:t>
        <w:tab/>
        <w:t xml:space="preserve">JEUDI  </w:t>
        <w:tab/>
        <w:t xml:space="preserve">VENDREDI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4:00Z</dcterms:created>
  <dc:creator>mairie d ' Orleix</dc:creator>
  <dc:description/>
  <cp:keywords/>
  <dc:language>en-US</dc:language>
  <cp:lastModifiedBy>administrateur</cp:lastModifiedBy>
  <cp:lastPrinted>2017-09-05T11:53:00Z</cp:lastPrinted>
  <dcterms:modified xsi:type="dcterms:W3CDTF">2017-09-05T09:53:00Z</dcterms:modified>
  <cp:revision>7</cp:revision>
  <dc:subject/>
  <dc:title>INCRIPTION CANTINE</dc:title>
</cp:coreProperties>
</file>